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20° DI MINISTERO EPISCOPALE A PADOVA</w:t>
      </w:r>
    </w:p>
    <w:p>
      <w:pPr>
        <w:pStyle w:val="Normal"/>
        <w:spacing w:before="0" w:after="0"/>
        <w:jc w:val="center"/>
        <w:rPr>
          <w:sz w:val="26"/>
          <w:szCs w:val="26"/>
        </w:rPr>
      </w:pPr>
      <w:r>
        <w:rPr>
          <w:sz w:val="26"/>
          <w:szCs w:val="26"/>
        </w:rPr>
        <w:t>ASSEMBLEA PASTORALE DIOCESANA</w:t>
      </w:r>
    </w:p>
    <w:p>
      <w:pPr>
        <w:pStyle w:val="Normal"/>
        <w:spacing w:before="0" w:after="0"/>
        <w:jc w:val="center"/>
        <w:rPr>
          <w:sz w:val="26"/>
          <w:szCs w:val="26"/>
        </w:rPr>
      </w:pPr>
      <w:r>
        <w:rPr>
          <w:sz w:val="26"/>
          <w:szCs w:val="26"/>
        </w:rPr>
        <w:t>Cattedrale, 5 settembre 2009</w:t>
      </w:r>
    </w:p>
    <w:p>
      <w:pPr>
        <w:pStyle w:val="Normal"/>
        <w:spacing w:before="0" w:after="0"/>
        <w:jc w:val="center"/>
        <w:rPr>
          <w:sz w:val="26"/>
          <w:szCs w:val="26"/>
        </w:rPr>
      </w:pPr>
      <w:r>
        <w:rPr>
          <w:sz w:val="26"/>
          <w:szCs w:val="26"/>
        </w:rPr>
        <w:t>________________</w:t>
      </w:r>
    </w:p>
    <w:p>
      <w:pPr>
        <w:pStyle w:val="Normal"/>
        <w:spacing w:before="0" w:after="0"/>
        <w:jc w:val="center"/>
        <w:rPr>
          <w:sz w:val="26"/>
          <w:szCs w:val="26"/>
        </w:rPr>
      </w:pPr>
      <w:r>
        <w:rPr>
          <w:sz w:val="26"/>
          <w:szCs w:val="26"/>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nfessione di lode a Dio per la fedeltà del Suo Amore</w:t>
      </w:r>
    </w:p>
    <w:p>
      <w:pPr>
        <w:pStyle w:val="Paragrafoelenco"/>
        <w:spacing w:lineRule="atLeast" w:line="200" w:before="0" w:after="0"/>
        <w:ind w:left="0" w:right="0" w:hanging="0"/>
        <w:jc w:val="both"/>
        <w:rPr/>
      </w:pPr>
      <w:r>
        <w:rPr>
          <w:rFonts w:cs="Times New Roman" w:ascii="Times New Roman" w:hAnsi="Times New Roman"/>
          <w:sz w:val="24"/>
          <w:szCs w:val="24"/>
        </w:rPr>
        <w:t xml:space="preserve">In questa celebrazione di apertura del nuovo anno pastorale, nel convenire in Cattedrale dei rappresentanti – preti, diaconi, consacrati e laici – di tutte le parrocchie della Diocesi, avete voluto </w:t>
      </w:r>
      <w:r>
        <w:rPr>
          <w:rFonts w:cs="Times New Roman" w:ascii="Times New Roman" w:hAnsi="Times New Roman"/>
          <w:b/>
          <w:sz w:val="24"/>
          <w:szCs w:val="24"/>
        </w:rPr>
        <w:t>fare memoria</w:t>
      </w:r>
      <w:r>
        <w:rPr>
          <w:rFonts w:cs="Times New Roman" w:ascii="Times New Roman" w:hAnsi="Times New Roman"/>
          <w:sz w:val="24"/>
          <w:szCs w:val="24"/>
        </w:rPr>
        <w:t xml:space="preserve"> di una data particolare: i miei 20 anni di episcopato sulla Cattedra di S. Prosdocimo, di S. Gregorio, di una lunga serie di Vescovi. </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l fare memoria delle persone che hanno svolto un ministero fa parte del nostro vissuto ecclesiale (cf Eb 13, 7). Ma sarebbe errato e fuorviante se l’atto assumesse il profilo di un “culto della personalità”. </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senso vero è far memoria della storia della salvezza, in cui collaborano insieme Dio e l’uomo, ma Dio è il vero protagonista.</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loro che guidano la Chiesa in virtù della Ordinazione sacramentale sono rivestiti di un’autorità e di un ministero che ha la sua fonte nel Signore e sono suoi rappresentanti; non agiscono in nome proprio. Essi, inoltre, esercitano un’autorità come servizio e nella comunione ecclesiale, rispettando e promuovendo gli altri ministeri e carismi nel segno della comunione e dell’unità.</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Vescovo inoltre, non porta da solo tutta la missione della Chiesa, ma ne condivide la responsabilità e l’impegno con presbiteri, diaconi, laici, consacrati e consacrate nella sequela radicale a Cristo. Così appare il vero profilo del Vescovo in seno alla Chiesa, come popolo radunato nell’unità del Padre, del Figlio e dello Spirito Santo (L.G. 4).</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ulla base di questi criteri di fede, vorrei che la memoria di oggi rafforzasse il senso dell’appartenenza alla nostra Chiesa locale, della sua unità, della sua incarnazione nella società, nella cultura e nella storia, suscitasse un più vivo amore per la Chiesa, ci spronasse a camminare insieme sinodalmente e a dare una più limpida testimonianza del Signore Gesù al mondo.</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Senso di Chiesa</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esercizio del ministero episcopale ha fatto maturare in me un senso vivo della Chiesa nella sua realtà più profonda e più completa. </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entre come prete svolgevo un ministero particolare e non avevo una responsabilità globale, come Vescovo sono stato investito della responsabilità di tutte le persone e stati di vita: preti, diaconi, vita consacrata, laicato, di tutte le realtà della Chiesa locale e in relazione particolare con il Papa, il Collegio episcopale e quindi con la Chiesa universale. </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na verità che a volte mi incute timore è che il Vescovo in certo senso impersona la Chiesa locale e la rappresenta. Quando prego, mi accade di portare davanti al Signore tutta la nostra Chiesa. Non si tratta solo di avere un’idea della Chiesa, un’ecclesiologia, ma di vederla in atto, di viverla.</w:t>
      </w:r>
    </w:p>
    <w:p>
      <w:pPr>
        <w:pStyle w:val="Paragrafoelenco"/>
        <w:spacing w:lineRule="atLeast" w:line="200" w:before="0" w:after="0"/>
        <w:ind w:left="0" w:right="0" w:hanging="0"/>
        <w:jc w:val="both"/>
        <w:rPr/>
      </w:pPr>
      <w:r>
        <w:rPr>
          <w:rFonts w:cs="Times New Roman" w:ascii="Times New Roman" w:hAnsi="Times New Roman"/>
          <w:sz w:val="24"/>
          <w:szCs w:val="24"/>
        </w:rPr>
        <w:t xml:space="preserve">Posso dire che l’esercizio del ministero di Vescovo mi ha portato ad acquisire </w:t>
      </w:r>
      <w:r>
        <w:rPr>
          <w:rFonts w:cs="Times New Roman" w:ascii="Times New Roman" w:hAnsi="Times New Roman"/>
          <w:b/>
          <w:sz w:val="24"/>
          <w:szCs w:val="24"/>
        </w:rPr>
        <w:t xml:space="preserve">un senso più vivo dell’umanità e insieme della divinità della Chiesa. </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apevo e so dalla teologia che la Chiesa è una realtà teandrica, divino-umana. Come Vescovo l’ho, per così dire, toccata con mano, verificata. </w:t>
      </w:r>
    </w:p>
    <w:p>
      <w:pPr>
        <w:pStyle w:val="Paragrafoelenco"/>
        <w:spacing w:lineRule="atLeast" w:line="200" w:before="0" w:after="0"/>
        <w:ind w:left="0" w:right="0" w:hanging="0"/>
        <w:jc w:val="both"/>
        <w:rPr/>
      </w:pPr>
      <w:r>
        <w:rPr>
          <w:rFonts w:cs="Times New Roman" w:ascii="Times New Roman" w:hAnsi="Times New Roman"/>
          <w:b/>
          <w:sz w:val="24"/>
          <w:szCs w:val="24"/>
        </w:rPr>
        <w:t>L’umanità della Chiesa</w:t>
      </w:r>
      <w:r>
        <w:rPr>
          <w:rFonts w:cs="Times New Roman" w:ascii="Times New Roman" w:hAnsi="Times New Roman"/>
          <w:sz w:val="24"/>
          <w:szCs w:val="24"/>
        </w:rPr>
        <w:t xml:space="preserve">: è formata da uomini e donne che portano in sé le più alte e belle qualità della natura umana, ma anche le sue debolezze, peccati, difetti e quella che il Card. Ratzinger, poco prima di diventare Papa, ebbe a chiamare la “sporcizia”. </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o visto che la Chiesa, nella sua dimensione umana, è claudicante, imperfetta, già nel suo fondamento dei 12 apostoli. Un conto è saperlo teologicamente, altro sperimentarlo. Mi sono reso conto che devo gestire quotidianamente l’imperfezione.</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 questo, se in alcuni casi mi addolora profondamente, non mi sorprende più, non mi ha fatto perdere la fede e scoraggiare, scegliere il disimpegno e l’apatia. Perché ho visto all’opera la presenza e la potenza divina interiore, invisibile, ma reale.</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otrei dire di aver percepito la potenza dello Spirito Santo, anche se la Sua azione e il Suo influsso rimangono sempre discreti e misteriosi. </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iflettendo su come si sono svolti certi eventi, su quello che io stesso, in alcune circostanze, avevo detto o fatto, mi sono trovato a pensare che c’era un Altro, che aveva illuminato e orientato il corso delle cose, pur rispettando la libertà personale.</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Questo mi ha infuso una grandissima fiducia. </w:t>
      </w:r>
    </w:p>
    <w:p>
      <w:pPr>
        <w:pStyle w:val="Paragrafoelenco"/>
        <w:spacing w:lineRule="atLeast" w:line="200" w:before="0" w:after="0"/>
        <w:ind w:left="0" w:right="0" w:hanging="0"/>
        <w:jc w:val="both"/>
        <w:rPr/>
      </w:pPr>
      <w:r>
        <w:rPr>
          <w:rFonts w:cs="Times New Roman" w:ascii="Times New Roman" w:hAnsi="Times New Roman"/>
          <w:sz w:val="24"/>
          <w:szCs w:val="24"/>
        </w:rPr>
        <w:t xml:space="preserve">Ho constatato che lo Spirito Santo è il </w:t>
      </w:r>
      <w:r>
        <w:rPr>
          <w:rFonts w:cs="Times New Roman" w:ascii="Times New Roman" w:hAnsi="Times New Roman"/>
          <w:b/>
          <w:sz w:val="24"/>
          <w:szCs w:val="24"/>
        </w:rPr>
        <w:t>Consolatore</w:t>
      </w:r>
      <w:r>
        <w:rPr>
          <w:rFonts w:cs="Times New Roman" w:ascii="Times New Roman" w:hAnsi="Times New Roman"/>
          <w:sz w:val="24"/>
          <w:szCs w:val="24"/>
        </w:rPr>
        <w:t xml:space="preserve"> che infonde coraggio ed energia sempre nuova, che opera in modo che la tribolazione diventi il luogo della consolazione.  </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La sorgente della vera forza della Chiesa sta qui, nello Spirito Santo che la anima, la illumina, le dà vigore, la ringiovanisce continuamente. </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o Spirito Santo è, per la Chiesa, come ben diceva Paolo VI, </w:t>
      </w:r>
    </w:p>
    <w:p>
      <w:pPr>
        <w:pStyle w:val="Paragrafoelenco"/>
        <w:spacing w:lineRule="atLeast" w:line="200" w:before="0" w:after="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Il vento delle sue ali</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suo principio unificatore</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 sua sorgente interiore di luce e di forza</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suo sostegno</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suo consolatore</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 sua sorgente di carismi e di canti</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 sua pace e il suo gaudio</w:t>
      </w:r>
    </w:p>
    <w:p>
      <w:pPr>
        <w:pStyle w:val="Paragrafoelenco"/>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suo pegno e preludio di unità nuova ed etern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Nella mia esperienza della Chiesa, mi ha lasciato un’espressione profonda la meditazione sul </w:t>
      </w:r>
      <w:r>
        <w:rPr>
          <w:rFonts w:cs="Times New Roman" w:ascii="Times New Roman" w:hAnsi="Times New Roman"/>
          <w:b/>
          <w:sz w:val="24"/>
          <w:szCs w:val="24"/>
        </w:rPr>
        <w:t>libro dell’Apocalisse.</w:t>
      </w:r>
      <w:r>
        <w:rPr>
          <w:rFonts w:cs="Times New Roman" w:ascii="Times New Roman" w:hAnsi="Times New Roman"/>
          <w:sz w:val="24"/>
          <w:szCs w:val="24"/>
        </w:rPr>
        <w:t xml:space="preserve"> La Chiesa la contemplo come la “Donna vestita di sole” che cammina con gli uomini generando Cristo nel mondo, guardando a Maria come Icona e modello, soggetta a tentazioni, prove, persecuzioni, ma sempre sostenuta dalla grazia di Dio, affinché rimanga fedele sposa di Cristo in modo che attraversi vittoriosa il corso della storia per giungere alla Gerusalemme Celeste e celebrare le nozze con il suo Signore. </w:t>
      </w:r>
    </w:p>
    <w:p>
      <w:pPr>
        <w:pStyle w:val="Normal"/>
        <w:spacing w:lineRule="atLeast" w:line="200" w:before="0" w:after="0"/>
        <w:jc w:val="both"/>
        <w:rPr/>
      </w:pPr>
      <w:r>
        <w:rPr>
          <w:rFonts w:cs="Times New Roman" w:ascii="Times New Roman" w:hAnsi="Times New Roman"/>
          <w:sz w:val="24"/>
          <w:szCs w:val="24"/>
        </w:rPr>
        <w:t xml:space="preserve">La Chiesa è più che un’istituzione, è un </w:t>
      </w:r>
      <w:r>
        <w:rPr>
          <w:rFonts w:cs="Times New Roman" w:ascii="Times New Roman" w:hAnsi="Times New Roman"/>
          <w:b/>
          <w:sz w:val="24"/>
          <w:szCs w:val="24"/>
        </w:rPr>
        <w:t>miracolo</w:t>
      </w:r>
      <w:r>
        <w:rPr>
          <w:rFonts w:cs="Times New Roman" w:ascii="Times New Roman" w:hAnsi="Times New Roman"/>
          <w:sz w:val="24"/>
          <w:szCs w:val="24"/>
        </w:rPr>
        <w:t xml:space="preserve"> vivent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Considero la Chiesa, questa Chiesa di Padova, un dono stupendo del Signore, e se per un aspetto la impersono, dall’altro la sento come mia madre, la mia famiglia, la mia casa.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 così sento come fratelli, sorelle, amici quelli che la compongono e siete tutti voi. Grazie di cuore per essere la mia famigli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Un sincero ringraziamento vorrei rivolgerlo a tutti coloro che sono stati per me in questi 20 anni collaboratori competenti, generosi, fedeli, sostenendo la mia responsabilità e partecipando alla mia sollecitudine pastoral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Ricapitolare in Cristo tutte le cos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l compito portante fondamentale della Chiesa è di generare Cristo nelle persone e nel mondo e di farlo crescere fino alla sua piena statura (cf. Ef 4, 13), trasformando l’umanità nel Regno di Dio che giungerà al pieno compimento quando Dio sarà “tutto in tutti” (1 Cor 15, 28).</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Quando sono diventato Vescovo dovevo, secondo tradizione, scegliere un motto-programma. Mi è venuto spontaneo il versetto di Ef 1, 10: “ricapitolare in Cristo tutte le cos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 scelta è stata ispirata da due ragioni fondamentali:</w:t>
      </w:r>
    </w:p>
    <w:p>
      <w:pPr>
        <w:pStyle w:val="Normal"/>
        <w:numPr>
          <w:ilvl w:val="0"/>
          <w:numId w:val="1"/>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Questo è il disegno eterno di amore e di salvezza di Dio Padre. Potevo, posso io sceglierne uno di diverso?</w:t>
      </w:r>
    </w:p>
    <w:p>
      <w:pPr>
        <w:pStyle w:val="Normal"/>
        <w:numPr>
          <w:ilvl w:val="0"/>
          <w:numId w:val="1"/>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o trovato che il disegno di ricapitolare tutte le cose in Cristo era espresso nell’orientamento essenziale del Concilio Vaticano II, tanto da costituire, mi pare, il versetto biblico più citato esplicitamente o implicitament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Il senso profondo del ricapitolare tutte le cose in Cristo è che esiste una relazione eterna, costitutiva, tra Dio e l’uomo, tra Dio e il mondo. In Gesù Cristo, Dio nel suo infinito amore, si è unito indissolubilmente, per sempre, all’uomo.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esù Cristo è la mediazione, la via per conoscere e incontrare Dio, ed è nello stesso tempo la mediazione, la via per conoscere e incontrare l’uomo. Senza Gesù Cristo sia Dio sia l’uomo sono come sfigurat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l peccato ha introdotto e introduce, nell’uomo e nel mondo, la frattura, il caos; dall’uomo la frattura si estende alla società creando le divisioni nelle relazioni interpersonali, economiche, politiche, fino a coinvolgere lo stesso cosm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L’evoluzione della cultura europea, da una parte ha sviluppato il senso della dignità, del valore, dei diritti dell’uomo; dall’altra, separandoli dal loro fondamento ontologico, ha finito per non riconoscere più la dignità trascendente dell’uomo, con gravi conseguenze nell’ordine sociale, economico e politico.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Oggi persiste e si è fatta forse più seria la “frattura tra Vangelo e cultura” sulla quale aveva attirato l’attenzione Paolo VI come uno dei fenomeni più gravi. È in Cristo la vera soluzione e riconciliazione. Cristo ha assunto in sé tutto ciò che v’è di più grande nell’uomo, ma anche il peccato dal quale solo Lui può liberarc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Cristo è la speranza vera dell’umanità perché solo Lui ha vinto la morte e ha fatto risplendere la pienezza della vita nella risurrezione. </w:t>
      </w:r>
    </w:p>
    <w:p>
      <w:pPr>
        <w:pStyle w:val="Normal"/>
        <w:spacing w:lineRule="atLeast" w:line="200" w:before="0" w:after="0"/>
        <w:jc w:val="both"/>
        <w:rPr/>
      </w:pPr>
      <w:r>
        <w:rPr>
          <w:rFonts w:cs="Times New Roman" w:ascii="Times New Roman" w:hAnsi="Times New Roman"/>
          <w:sz w:val="24"/>
          <w:szCs w:val="24"/>
        </w:rPr>
        <w:t xml:space="preserve">Il Cristo-centrismo, il fare di Cristo il cuore del mondo è il programma fondamentale. Il Cristo-centrismo </w:t>
      </w:r>
      <w:r>
        <w:rPr>
          <w:rFonts w:cs="Times New Roman" w:ascii="Times New Roman" w:hAnsi="Times New Roman"/>
          <w:b/>
          <w:sz w:val="24"/>
          <w:szCs w:val="24"/>
        </w:rPr>
        <w:t>deve ispirare un criterio, un metodo pastorale</w:t>
      </w:r>
      <w:r>
        <w:rPr>
          <w:rFonts w:cs="Times New Roman" w:ascii="Times New Roman" w:hAnsi="Times New Roman"/>
          <w:sz w:val="24"/>
          <w:szCs w:val="24"/>
        </w:rPr>
        <w:t>: riportare a Cristo ogni realtà umana, perché ogni realtà umana ha una relazione con Cristo e solo in Lui trova pienezza di senso e riconciliazion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La prospettiva pastoral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nimati da questa fede, chiamati e sostenuti dal Signore, ci impegniamo a lavorare nel campo della “pastorale”.</w:t>
      </w:r>
    </w:p>
    <w:p>
      <w:pPr>
        <w:pStyle w:val="Normal"/>
        <w:spacing w:lineRule="atLeast" w:line="200" w:before="0" w:after="0"/>
        <w:jc w:val="both"/>
        <w:rPr/>
      </w:pPr>
      <w:r>
        <w:rPr>
          <w:rFonts w:cs="Times New Roman" w:ascii="Times New Roman" w:hAnsi="Times New Roman"/>
          <w:sz w:val="24"/>
          <w:szCs w:val="24"/>
        </w:rPr>
        <w:t xml:space="preserve">Vorrei dire che la pastorale mi ha molto impegnato sul piano della riflessione, del discernimento, dell’azione. Mi ha richiesto fatica, mi ha procurato soddisfazioni, talora anche tristezza e delusioni. Ha portato allo scoperto la mia vera personalità. Ad un certo momento ho compreso che la vita pastorale è una partecipazione al mistero pasquale di Cristo, un’azione liturgica </w:t>
      </w:r>
      <w:r>
        <w:rPr>
          <w:rFonts w:cs="Times New Roman" w:ascii="Times New Roman" w:hAnsi="Times New Roman"/>
          <w:i/>
          <w:sz w:val="24"/>
          <w:szCs w:val="24"/>
        </w:rPr>
        <w:t>sui generis</w:t>
      </w:r>
      <w:r>
        <w:rPr>
          <w:rFonts w:cs="Times New Roman" w:ascii="Times New Roman" w:hAnsi="Times New Roman"/>
          <w:sz w:val="24"/>
          <w:szCs w:val="24"/>
        </w:rPr>
        <w:t>. La pastorale è una prassi, ma che oggi specialmente richiede di essere pensata e attuata in chiave teologica, con una robusta spiritualità, con un profondo senso di Chiesa.</w:t>
      </w:r>
    </w:p>
    <w:p>
      <w:pPr>
        <w:pStyle w:val="Normal"/>
        <w:spacing w:lineRule="atLeast" w:line="200" w:before="0" w:after="0"/>
        <w:jc w:val="both"/>
        <w:rPr/>
      </w:pPr>
      <w:r>
        <w:rPr>
          <w:rFonts w:cs="Times New Roman" w:ascii="Times New Roman" w:hAnsi="Times New Roman"/>
          <w:b/>
          <w:sz w:val="24"/>
          <w:szCs w:val="24"/>
        </w:rPr>
        <w:t>La pastorale è l’essere della Chiesa in azione</w:t>
      </w:r>
      <w:r>
        <w:rPr>
          <w:rFonts w:cs="Times New Roman" w:ascii="Times New Roman" w:hAnsi="Times New Roman"/>
          <w:sz w:val="24"/>
          <w:szCs w:val="24"/>
        </w:rPr>
        <w:t>. Abbiamo felicemente espresso questo principio vitale con la frase: “Lo Spirito Santo e noi”. È questa una verità densa e programmatica che dovrebbe sempre infonderci un’alta ispirazion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Due componenti del corpo della Chiesa meritano particolare considerazione: i soggetti pastorali investiti di un ministero e le comunità, in particolare le parrocchie.</w:t>
      </w:r>
    </w:p>
    <w:p>
      <w:pPr>
        <w:pStyle w:val="Normal"/>
        <w:numPr>
          <w:ilvl w:val="0"/>
          <w:numId w:val="3"/>
        </w:numPr>
        <w:spacing w:lineRule="atLeast" w:line="200" w:before="0" w:after="0"/>
        <w:ind w:left="0" w:right="0" w:hanging="0"/>
        <w:jc w:val="both"/>
        <w:rPr/>
      </w:pPr>
      <w:r>
        <w:rPr>
          <w:rFonts w:cs="Times New Roman" w:ascii="Times New Roman" w:hAnsi="Times New Roman"/>
          <w:sz w:val="24"/>
          <w:szCs w:val="24"/>
        </w:rPr>
        <w:t xml:space="preserve">I </w:t>
      </w:r>
      <w:r>
        <w:rPr>
          <w:rFonts w:cs="Times New Roman" w:ascii="Times New Roman" w:hAnsi="Times New Roman"/>
          <w:b/>
          <w:sz w:val="24"/>
          <w:szCs w:val="24"/>
        </w:rPr>
        <w:t>ministeri</w:t>
      </w:r>
      <w:r>
        <w:rPr>
          <w:rFonts w:cs="Times New Roman" w:ascii="Times New Roman" w:hAnsi="Times New Roman"/>
          <w:sz w:val="24"/>
          <w:szCs w:val="24"/>
        </w:rPr>
        <w:t xml:space="preserve">: una semplice osservazione fa emergere come siamo passati dal ministero al singolare </w:t>
      </w:r>
      <w:r>
        <w:rPr>
          <w:rFonts w:cs="Times New Roman" w:ascii="Times New Roman" w:hAnsi="Times New Roman"/>
          <w:b/>
          <w:sz w:val="24"/>
          <w:szCs w:val="24"/>
        </w:rPr>
        <w:t>ai ministeri al plurale</w:t>
      </w:r>
      <w:r>
        <w:rPr>
          <w:rFonts w:cs="Times New Roman" w:ascii="Times New Roman" w:hAnsi="Times New Roman"/>
          <w:sz w:val="24"/>
          <w:szCs w:val="24"/>
        </w:rPr>
        <w:t xml:space="preserve">. Accanto al ministero del </w:t>
      </w:r>
      <w:r>
        <w:rPr>
          <w:rFonts w:cs="Times New Roman" w:ascii="Times New Roman" w:hAnsi="Times New Roman"/>
          <w:b/>
          <w:sz w:val="24"/>
          <w:szCs w:val="24"/>
        </w:rPr>
        <w:t>prete</w:t>
      </w:r>
      <w:r>
        <w:rPr>
          <w:rFonts w:cs="Times New Roman" w:ascii="Times New Roman" w:hAnsi="Times New Roman"/>
          <w:sz w:val="24"/>
          <w:szCs w:val="24"/>
        </w:rPr>
        <w:t xml:space="preserve">, fondamentale, di presidenza, si è sviluppato, è da accogliere e far crescere quello del </w:t>
      </w:r>
      <w:r>
        <w:rPr>
          <w:rFonts w:cs="Times New Roman" w:ascii="Times New Roman" w:hAnsi="Times New Roman"/>
          <w:b/>
          <w:sz w:val="24"/>
          <w:szCs w:val="24"/>
        </w:rPr>
        <w:t>diacono</w:t>
      </w:r>
      <w:r>
        <w:rPr>
          <w:rFonts w:cs="Times New Roman" w:ascii="Times New Roman" w:hAnsi="Times New Roman"/>
          <w:sz w:val="24"/>
          <w:szCs w:val="24"/>
        </w:rPr>
        <w:t>. Inoltre, insieme ai ministeri ordinati, sono da riconoscere e promuovere altre forme ministeriali dei laici, fondate sul battesimo e la cresima.</w:t>
      </w:r>
    </w:p>
    <w:p>
      <w:pPr>
        <w:pStyle w:val="Normal"/>
        <w:numPr>
          <w:ilvl w:val="0"/>
          <w:numId w:val="3"/>
        </w:numPr>
        <w:spacing w:lineRule="atLeast" w:line="200" w:before="0" w:after="0"/>
        <w:ind w:left="0" w:right="0" w:hanging="0"/>
        <w:jc w:val="both"/>
        <w:rPr/>
      </w:pPr>
      <w:r>
        <w:rPr>
          <w:rFonts w:cs="Times New Roman" w:ascii="Times New Roman" w:hAnsi="Times New Roman"/>
          <w:sz w:val="24"/>
          <w:szCs w:val="24"/>
        </w:rPr>
        <w:t xml:space="preserve">Una comunità si arricchisce nella ministerialità se cresce il suo “senso di Chiesa”, di servizio e di missione a cui deve attendere. L’esplicazione di tale ministerialità richiede oggi </w:t>
      </w:r>
      <w:r>
        <w:rPr>
          <w:rFonts w:cs="Times New Roman" w:ascii="Times New Roman" w:hAnsi="Times New Roman"/>
          <w:b/>
          <w:sz w:val="24"/>
          <w:szCs w:val="24"/>
        </w:rPr>
        <w:t>un’alta qualità spirituale e pastorale, e quindi formativ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È dalla qualità formativa che possiamo ottenere buoni pastori, buoni operatori e quindi una buona pastorale. La qualità formativa sulla quale ci siamo impegnati in questo quinquennio rimane una necessità pastorale di primaria importanz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Un punto di notevole rilievo che ho già proposto alla riflessione, è la constatazione che i grandi cambiamenti intercorsi in questi anni sia nella Chiesa che nella società, richiedono di “ripensare e ridisegnare il volto della Chiesa nel territorio e l’organizzazione dei ministeri e servizi pastorali delle nostre parrocchie, interpellate sempre più a collaborare in rete tra di lor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Una immagine abbastanza completa di Chiesa possiamo esprimerla con la trilogia: mistero, comunione, mission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hiesa mister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Nell’ottica della Chiesa “Sacramento e segno dell’intima unione con Dio” (L. G. 1) si è fatta luce la convinzione che la pastorale deve proporsi come obiettivo primario l’educazione ad una fede matura, che unisca fede e vita, una fede interiorizzata che ispiri il pensare secondo il Vangelo e uno stile di vita personale e comunitario improntato al bene comun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 parrocchia dovrebbe, dunque, proporsi come ideale di presentare l’immagine di una comunità che dà il primato a Dio e lo testimonia con le proprie scelte, con il suo stile di accoglienza verso tutti, specialmente dei lontani, dei più poveri e sofferent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iovanni Paolo II ha detto: “Le nostre comunità cristiane devono diventare autentiche scuole di preghiera” (N.M.I., 6 gennaio 2001). In quest’ottica si può comprendere l’importanza dei monasteri, della vita contemplativa, delle Case di spiritualità. Vorrei sollecitare voi, i presbiteri in primo luogo, ma anche i consacrati(e) e laici a credere alla vostra grande vocazione di essere testimoni, maestri e guide all’incontro con Dio, che solo dona pace al cuore e riempie la vita di luce e di carità.</w:t>
      </w:r>
    </w:p>
    <w:p>
      <w:pPr>
        <w:pStyle w:val="Normal"/>
        <w:spacing w:lineRule="atLeast" w:line="200" w:before="0" w:after="0"/>
        <w:jc w:val="both"/>
        <w:rPr/>
      </w:pPr>
      <w:r>
        <w:rPr>
          <w:rFonts w:cs="Times New Roman" w:ascii="Times New Roman" w:hAnsi="Times New Roman"/>
          <w:sz w:val="24"/>
          <w:szCs w:val="24"/>
        </w:rPr>
        <w:t xml:space="preserve">Si tratta di risvegliare, nell’uomo di oggi, preoccupato e distratto da tante cose, alienato dal suo Io profondo e nella ricerca affannosa del benessere psico-fisico, vagabondo negli affetti, chiuso nell’orizzonte del mondo, della sua finitezza e dunque della morte; si tratta di risvegliare i sensi spirituali, di prendere coscienza e di affermare la dimensione spirituale e contemplativa della vita che apre l’esistenza, con le sue gioie, le sue fatiche e le sue sofferenze su orizzonti infiniti di vita e di speranza, non disattende e non sottovaluta i valori umani, ma anzi </w:t>
      </w:r>
      <w:r>
        <w:rPr>
          <w:rFonts w:cs="Times New Roman" w:ascii="Times New Roman" w:hAnsi="Times New Roman"/>
          <w:b/>
          <w:sz w:val="24"/>
          <w:szCs w:val="24"/>
        </w:rPr>
        <w:t>li purifica e li eleva</w:t>
      </w:r>
      <w:r>
        <w:rPr>
          <w:rFonts w:cs="Times New Roman" w:ascii="Times New Roman" w:hAnsi="Times New Roman"/>
          <w:sz w:val="24"/>
          <w:szCs w:val="24"/>
        </w:rPr>
        <w:t>.</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Nella Chiesa comunion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Uno dei tratti che ha caratterizzato il mio ministero è stato certamente l’importanza data alle visite pastorali. Questa scelta è stata ispirata dal desiderio di inserirmi più profondamente nella vita delle parrocchie, di conoscerle personalmente, di condividerne gli impegni, di incoraggiarle, di orientarle dall’interno. Nello stesso tempo, la visita pastorale – che dovrebbe essere completata per tutti i vicariati della Diocesi nel prossimo anno – è stata pensata e attuata come un “modello pastorale”, dando attenzione particolare al vicariato e ad una pastorale in contatto e dialogo con le realtà più importanti del territori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e visite pastorali, mentre rafforzano il senso e il valore del vicariato, esprimono un vissuto di comunione. Questa nota fondamentale della Chiesa la vedo espressa in modo particolare con questi caratteri:</w:t>
      </w:r>
    </w:p>
    <w:p>
      <w:pPr>
        <w:pStyle w:val="Normal"/>
        <w:numPr>
          <w:ilvl w:val="0"/>
          <w:numId w:val="4"/>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 qualità delle relazioni</w:t>
      </w:r>
    </w:p>
    <w:p>
      <w:pPr>
        <w:pStyle w:val="Normal"/>
        <w:numPr>
          <w:ilvl w:val="0"/>
          <w:numId w:val="4"/>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o spirito e la prassi sinodal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 qualità delle relazioni richiede che ciascuno – preti, diaconi, laici, consacrati – pensi e viva la propria identità in relazione con gli altri membri del corpo della Chiesa, con sentimenti di stima, senza pregiudizi, con disponibilità alla collaborazione e all’aiuto fraterno. Il bene e la riuscita del fratello dovrebbero starci a cuore come il nostro ben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o spirito e la prassi sinodale, il cammino insieme, è stata una proposta programmatica fin dal 1990 con il tema “ il volto sinodale della Chiesa”, ed i Convegni zonal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 presbiteri l’hanno meditato e approfondito nelle “settimane di sinodalità presbiterale”. Preti e laici si sono ritrovati bene insieme nei tre giorni vicarial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Questo lavoro ha trovato espressione nel documento “Per una Chiesa che cammina in comunione sinodale”, frutto degli incontri congiunti tra gli organismi diocesani di comunion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 qualità delle relazioni e la sinodalità devono costituire due punti di luce e di forza del nostro vissuto ecclesiale e pastoral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Per la mission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Una robusta vitalità delle nostre comunità e uno stile sinodale sono oggi più che necessari per affrontare con sapienza e coraggio la missione di salvezza affidata alla Chiesa nel nostro tempo.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Siamo nel mezzo di profonde trasformazioni di ordine strutturale: nella mentalità e nei modelli e stili di vita, nella struttura della società a motivo soprattutto dell’immigrazione. L’Italia è velocemente cambiata e sta ancora cambiando.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Dopo la caduta, con il muro di Berlino, delle grandi ideologie che avevano egemonizzato la cultura e la prassi politica, vedo mancante un’ispirazione profonda che orienti la società civile e la politica. Sembrano predominanti la ricerca di un benessere individualistico, chiuso in un orizzonte immediato e nell’immanenza di un’esistenza senza orizzonti trascendenti. Se la società è un corpo, un corpo per essere vitale, dinamico, ha bisogno di un’anima. Penso che sia di straordinaria attualità la vocazione che proponeva ai cristiani del suo tempo l’autore della Lettera a Diogneto: “dare un’anima alla società”.</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Questo significa essere dentro la storia, ma non omologati, impegna fortemente ad essere luce del mondo e sale della terra come ci chiede il Signore (cf Mt 5, 13-16). Missione di altissimo valore e servizio originale che abbiamo la responsabilità di offrire al mondo con umiltà e coraggi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è un punto che vorrei rilevare: l’identità cattolica.</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 Chiesa è per definizione cattolica. Nel suo significato filologico, ‘cattolico’ significa “secondo il tutto”. Essere cattolici vuol dire riconoscere e raccogliere il bene ovunque si trovi, avere il senso di una fratellanza universal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La cattolicità è l’articolazione intrinseca, non la separazione e tanto meno l’opposizione di locale e globale, di particolare e universal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 Chiesa cattolica ha la più capillare localizzazione territoriale insieme con la massima apertura ed estensione universal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Essere cattolici è avere una coscienza di valori originali e un comportamento coerente da vivere e da testimoniar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La nostra Chiesa locale in questi 20 anni è diventata più cattolica perché, oltre all’America Latina e all’Africa, si è aperta verso l’Europa dell’Est, verso l’Asia, e ha accolto nel suo seno nuove comunità etniche. È compito nostro tenere vivo e dinamico il suo cuore missionari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oncludo velocemente dicendovi un grazie sincero per la vostra bontà, chiedendovi benevola comprensione e perdono per le mie mancanze che, in questi 20 anni, non sono state né poche né lievi, promettendo che mi impegnerò maggiormente con l’aiuto del Signore e vostro, per essere meno indegno di servirvi nell’amore di Cristo.</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pPr>
      <w:r>
        <w:rPr>
          <w:rFonts w:eastAsia="Wingdings" w:cs="Wingdings" w:ascii="Wingdings" w:hAnsi="Wingdings"/>
          <w:sz w:val="24"/>
          <w:szCs w:val="24"/>
        </w:rPr>
        <w:t>X</w:t>
      </w:r>
      <w:r>
        <w:rPr>
          <w:rFonts w:cs="Times New Roman" w:ascii="Times New Roman" w:hAnsi="Times New Roman"/>
          <w:sz w:val="24"/>
          <w:szCs w:val="24"/>
        </w:rPr>
        <w:t xml:space="preserve"> Antonio, vescovo</w:t>
      </w:r>
    </w:p>
    <w:sectPr>
      <w:headerReference w:type="default" r:id="rId2"/>
      <w:footerReference w:type="default" r:id="rId3"/>
      <w:type w:val="nextPage"/>
      <w:pgSz w:w="11906" w:h="16838"/>
      <w:pgMar w:left="1134" w:right="1134" w:gutter="0" w:header="1134" w:top="1403" w:footer="1134" w:bottom="2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Assemblea pastorale diocesana – 5 settembre 2009</w:t>
    </w:r>
  </w:p>
  <w:p>
    <w:pPr>
      <w:pStyle w:val="Footer"/>
      <w:spacing w:lineRule="auto" w:line="240" w:before="0" w:after="0"/>
      <w:rPr>
        <w:sz w:val="16"/>
        <w:szCs w:val="16"/>
      </w:rPr>
    </w:pPr>
    <w:r>
      <w:rPr>
        <w:sz w:val="16"/>
        <w:szCs w:val="16"/>
      </w:rPr>
      <w:t>20° di Ministero episcopale a Pa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WW8Num4z0">
    <w:name w:val="WW8Num4z0"/>
    <w:qFormat/>
    <w:rPr>
      <w:rFonts w:ascii="Calibri" w:hAnsi="Calibri" w:cs="Calibri"/>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ascii="Tahoma" w:hAnsi="Tahoma" w:cs="Tahoma"/>
      <w:sz w:val="16"/>
      <w:szCs w:val="16"/>
    </w:rPr>
  </w:style>
  <w:style w:type="character" w:styleId="Carattere1">
    <w:name w:val=" Carattere1"/>
    <w:basedOn w:val="Caratterepredefinitoparagrafo"/>
    <w:qFormat/>
    <w:rPr>
      <w:sz w:val="22"/>
      <w:szCs w:val="22"/>
    </w:rPr>
  </w:style>
  <w:style w:type="character" w:styleId="Carattere">
    <w:name w:val=" Carattere"/>
    <w:basedOn w:val="Caratterepredefinitoparagrafo"/>
    <w:qFormat/>
    <w:rPr>
      <w:sz w:val="22"/>
      <w:szCs w:val="22"/>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1:00Z</dcterms:created>
  <dc:creator>Annarosa</dc:creator>
  <dc:description/>
  <dc:language>en-US</dc:language>
  <cp:lastModifiedBy>sr. maria teresa pozzati</cp:lastModifiedBy>
  <cp:lastPrinted>2009-09-04T19:52:00Z</cp:lastPrinted>
  <dcterms:modified xsi:type="dcterms:W3CDTF">2009-09-04T15:24:00Z</dcterms:modified>
  <cp:revision>28</cp:revision>
  <dc:subject/>
  <dc:title>20° DI MINISTERO EPISCOPALE A PADOVA</dc:title>
</cp:coreProperties>
</file>